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КОМЕНДАЦИИ ОБУЧАЮЩИМСЯ ДЛЯ САМОСТОЯТЕЛЬНО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ДГОТОВКИ ПРИ ИЗУЧЕНИИ ФИЗ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jc w:val="right"/>
        <w:rPr>
          <w:i/>
          <w:i/>
          <w:sz w:val="28"/>
        </w:rPr>
      </w:pPr>
      <w:r>
        <w:rPr>
          <w:i/>
          <w:sz w:val="28"/>
        </w:rPr>
        <w:t>Карманов В.П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«Физика», являясь фундаментальной и общенаучной, имеет целью обеспечить студентов знаниями основ теоретической и экспериментальной физики, необходимыми для изучения общепрофессиональных и специальных дисциплин.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изучается на лекциях, семинарах, практических и лабораторных занятиях под руководством преподавателей, а также в часы, отведенные для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лекции выносится основной теоретический материал. На семинарах углубляются и расширяются знания обучающихся по важнейшим проблемам физики. На практических занятиях закрепляются и расширяются знания, полученные на лекциях, и осваиваются методики решения физических задач. На лабораторных занятиях проводятся экспериментальные исследования физических явлений, осваиваются приемы работы с лабораторным оборудованием, обработки и анализа получ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ми планами и программами по дисциплине предусмотрены различные формы текущего и итогового контроля. Как правило, в каждом семестре проводится по 1-3 письменных контрольных работ (в часы учебных занятий по расписанию). В течение всего обучения студенты выполняют 15–18 лабораторных работ. Каждый семестр завершается экзаменом. Все виды отчетностей после собеседования преподавателя с обучающимся оцениваются по четырехбальной системе («отлично», «хорошо», «удовлетворительно», «неудовлетворительно»).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обучающихся по дисциплине «Физика» является одним из основных видов обязательных учебных занятий, предусмотренных учебными планами и программами. Самостоятельная работа организуется по следующим направлениям: изучение лекционного материала, подготовка к практическим, лабораторным занятиям и семинарам, подготовка к контрольным работам и экзамена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  <w:t>1. Самостоятельная работа с лекционным материалом</w:t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конце очередной лекции лектор выдает задание на самостоятельную подготовку по изучению теоретического материала, состоящее из двух частей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работать материал лекции по конспекту, учебным пособиям и учебникам, а также воспользоваться учебными материалами, представленными в локальной компьютерной се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дготовиться к следующей лекции: прочитать, просмотреть по учебникам, учебным пособиям материал следующей л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учающемуся в часы самостоятельной подготовки необходим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внимательно прочитать конспект ле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полнить конспект материалом из учебных пособий, учебников, типовой лекции (типовые лекции представлены в локальной сет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елить основные физические понятия, рассмотренные на лекции (процесс, величина, закон и др.), и хорошо проработать 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сновные определения выучить наизу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анализировать вывод основных формул, отражающих физические законы, самостоятельно повторить выводы на листе бума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пытаться запомнить приведенные в лекционном материале другие формул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метить неясные и трудные для себя вопросы и попытаться разобраться в них с помощью учебных пособий, товарищей по группе, обратиться за консультацией к преподава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язательно получить ответы на непонятные вопросы у лектора на следующей лекции или на консуль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лучшего восприятия учебного материала следующей лекции необходимо ознакомиться с ним по учебным пособиям и учебникам, а также прочитать типовую лекцию, имеющуюся в локальной компьютерной сети. Выделить для себя интересные или непонятные вопросы и активно работать непосредственно на лекц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970" w:hanging="0"/>
        <w:jc w:val="both"/>
        <w:rPr>
          <w:b/>
          <w:b/>
          <w:sz w:val="28"/>
        </w:rPr>
      </w:pPr>
      <w:r>
        <w:rPr>
          <w:b/>
          <w:sz w:val="28"/>
        </w:rPr>
        <w:t>2. Самостоятельная подготовка к практически заняти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мение решать физические задачи определяет степень и глубину понимания физических явлений. В связи с этим практические занятия являются чрезвычайно важным видом учебных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варительная подготовка к практическим занятиям проводится в следующей последова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 предыдущем занятии записать тему следующего практического занятия, учебные вопросы и рекомендуемую литературу.</w:t>
      </w:r>
    </w:p>
    <w:p>
      <w:pPr>
        <w:pStyle w:val="Normal"/>
        <w:ind w:firstLine="709"/>
        <w:jc w:val="both"/>
        <w:rPr/>
      </w:pPr>
      <w:r>
        <w:rPr>
          <w:sz w:val="28"/>
        </w:rPr>
        <w:t>2. Тщательно изучить теоретический материал по теме занятия. При этом следует не ограничиваться только конспектом лекции, но и использовать рекомендованную литературу, учебно-методические пособия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3. Выполнить практическую часть задания на самостоятельную подготовку, предварительно ознакомившись с методикой решения типовых задач по данной теме, приводимых в задачниках, учебных пособиях и рассмотренных на аудиторных занят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зультаты самостоятельной подготовки должны быть отражены в рабочих тетрадях. Решения задач следует представлять в развернутом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ая запись содержания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вод единиц физических величин в С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исунок (схема), если этого требует характер за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улы и законы, связывающие заданные в условии физические величины и характеризующие рассматриваемый процесс или яв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у уравнений и ее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кончательный вид расчетных форму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исленный расчет значений физических велич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епосредственно перед занятием необходимо повторить основные теоретические положения изучаемой темы. С помощью самоконтроля определить степень подготовленности к устному или письменному контролю знаний, который проводится во время занятий преподава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 затруднительных случаях следует обратиться за консультацией к преподава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амостоятельная подготовка к семинар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проведения семинара по физике во многом зависит от активности студентов во время подготовки к семинару и на самом заня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Студенты, выступающие на семинаре с докладами и рефератами, могут организовать свою самостоятельную работу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. За 10–15 дней выясняются цели семинара, форма и схема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Выбираются темы докладов и рефератов, выясняется время, отводимое для выступ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вместно с преподавателем формируются цель доклада, его содержание и, в зависимости от ставящихся задач перед семинаром, оговариваются его основные момент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бирается и прорабатывается необходимая литература для подготовки д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Готовится и оформляется доклад.</w:t>
      </w:r>
    </w:p>
    <w:p>
      <w:pPr>
        <w:pStyle w:val="Normal"/>
        <w:ind w:firstLine="709"/>
        <w:jc w:val="both"/>
        <w:rPr/>
      </w:pPr>
      <w:r>
        <w:rPr>
          <w:sz w:val="28"/>
        </w:rPr>
        <w:t>6. За 1–2 дня до семинара совместно с преподавателем обсуждается содержание подготовленного доклада, намечается план выступления на занятии, проводится тренировка вы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 Доклад на занятии не следует читать, а нужно делать сообщение о его содержании кратко, четко и доходчиво для аудитории, формулируя и излагая основные положения доклада, выделяя его узловые моменты, особо интересные и важные вопросы. Одна из целей докладчика состоит в том, чтобы своим сообщением вызвать у слушателей живой интерес к материалу доклада и его дальнейшее активное обсужд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8. Основные формулы, законы, графики, схемы иллюстрируются крупным планом на листе ватмана, на доске либо на экране с помощью слай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9. Научное содержание материала доклада должно быть на уровне понимания существа вопроса самим докладчиком. Не надо, делая сообщение, пытаться донести до аудитории вопросы, в которых сам недостаточно хорошо разбираешься, не надо загружать выступление сложными и громоздкими формул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По окончании доклада необходимо сделать четкие, лаконичные выводы, в которых выделить главное содержание доклада и его основные моменты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ужно быть готовым ответить на вопросы аудитории по теме выступ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Активная самостоятельная работа студентов, не выступающих с сообщениями на данном семинаре, заключается в следующ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знаются задачи семинара, форма и схема его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знаются темы предполагаемых докладов и рефер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ыясняются основные вопросы темы семинара, которые должны быть проработаны и обсуждены на заня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рабатываются эти вопросы по конспекту лекций, по учебникам. Отмечаются сложные, непонятные, плохо понимаемые вопросы с целью их дополнительной проработки на занят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 какой-либо теме доклада или реферата можно отыскать и подобрать интересные явления либо интересный пример, факт и выступить с ним при обсуждении д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 ходу доклада следует отмечать интересные для себя моменты, плохо понимаемые вопро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Активно задавать вопросы докладчику, участвовать в обсуждении, выдвигать свои новые оригинальные идеи, факты, приводить прим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43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Самостоятельная подготовка к лабораторным занятиям</w:t>
      </w:r>
    </w:p>
    <w:p>
      <w:pPr>
        <w:pStyle w:val="Normal"/>
        <w:ind w:firstLine="7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варительную подготовку к лабораторным занятиям необходимо начинать за несколько дней до занятия и целесообразно проводить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 предыдущем лабораторном занятии выяснить название следующей лабораторной работы и методическую литературу с ее описа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 описанию лабораторной работы ознакомиться с ее содержанием, уяснить задание и цель экспери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Выяснить теоретические положения, знание которых необходимо для выполнения работы и понимания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 Используя конспект лекций и рекомендованную в описании лабораторной работы учебную литературу, изучить теоретические вопросы, относящиеся к лабораторному эксперименту.</w:t>
      </w:r>
    </w:p>
    <w:p>
      <w:pPr>
        <w:pStyle w:val="Normal"/>
        <w:ind w:firstLine="709"/>
        <w:jc w:val="both"/>
        <w:rPr/>
      </w:pPr>
      <w:r>
        <w:rPr>
          <w:sz w:val="28"/>
        </w:rPr>
        <w:t>5. Изучить принципиальную схему лабораторной установки, приведенную в описании. Ознакомиться с применяемым оборудованием, контрольно-измерительными приборами, принципом их действия, правилами эксплуатации. При возникновении трудностей целесообразно посетить лабораторию и проконсультироваться у преподав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6. Усвоить методику измерения физических величин в лабораторном эксперименте, последовательность операций и форму представления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В лабораторном журнале подготовить отчет по работе, для чего в соответствующие графы занести: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</w:rPr>
      </w:pPr>
      <w:r>
        <w:rPr>
          <w:sz w:val="28"/>
        </w:rPr>
        <w:t>-  название и задание на лабораторную работу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</w:rPr>
      </w:pPr>
      <w:r>
        <w:rPr>
          <w:sz w:val="28"/>
        </w:rPr>
        <w:t>-  наименование приборов и принадлежностей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sz w:val="28"/>
        </w:rPr>
        <w:t>- принципиальную схему экспериментальной установки и поясняющие теоретический материал рисунки, выполненные с учетом требований к оформлению отчета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</w:rPr>
      </w:pPr>
      <w:r>
        <w:rPr>
          <w:sz w:val="28"/>
        </w:rPr>
        <w:t>-  основные теоретические сведения по работе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</w:rPr>
      </w:pPr>
      <w:r>
        <w:rPr>
          <w:sz w:val="28"/>
        </w:rPr>
        <w:t>-  описание метода измерения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</w:rPr>
      </w:pPr>
      <w:r>
        <w:rPr>
          <w:sz w:val="28"/>
        </w:rPr>
        <w:t>-  расчетные формулы искомых величин и вычисления погрешностей их определения;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</w:rPr>
      </w:pPr>
      <w:r>
        <w:rPr>
          <w:sz w:val="28"/>
        </w:rPr>
        <w:t>-  таблицы для записи результатов измерений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8"/>
        </w:rPr>
      </w:pPr>
      <w:r>
        <w:rPr>
          <w:sz w:val="28"/>
        </w:rPr>
        <w:t>8. Проверить степень подготовленности к лабораторному занятию по контрольным вопросам, приводимым в описани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Самостоятельная подготовка к контроль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ная работа является одной из обязательных форм контроля и отчетности студента в каждом учебном семестре. Студент выполняет контрольную работу самостоятельно на учебном занятии в соответствии с индивидуальным вариантом, содержащим, как правило, 3 или 4 задачи (иногд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еоретический вопрос). Учебные темы, выносимые на контрольную работу, а также требования к выполнению, оформлению и оценке работы объявляются ведущим преподав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варительную подготовку к контрольной работе целесообразно проводить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 Выяснить перечень и содержание учебных тем, выносимых на контрольную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 этим темам внимательно проработать теоретический материал по конспекту лекций, учебнику или учебному пособ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вторно проработать теоретический материал, обращая особое внимание на математические формулировки физических законов, физические величины, связи между ними и их единицы. Целесообразно при этом выписывать основные расчетные формулы для их последующего запомин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Внимательно рассмотреть задачи, решенные на практических занятиях, в часы самостоятельной подготовки, а также примеры решения задач, приведенные в задачниках и учебных пособиях, прочитать соответствующие методические рекомендации, приведенные 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5. Завершающей фазой подготовки может служить самостоятельное решение произвольного числа задач из задачников по соответствующим темам без использования любых вспомогательных материалов и лите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6. Все вопросы, возникшие при подготовке, целесообразно выписывать на отдельном листе бумаги с последующей консультацией по ним у преподавателя до начала контро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Самостоятельная подготовка к экзаме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Экзамен – это подведение итогов всей работы студента за семестр. Оценка, полученная на экзамене в последнем семестре, является окончательной оценкой по дисциплине «Физика» в дипломе.</w:t>
      </w:r>
    </w:p>
    <w:p>
      <w:pPr>
        <w:pStyle w:val="TextBodyIndent"/>
        <w:rPr/>
      </w:pPr>
      <w:r>
        <w:rPr/>
        <w:t>Требования, предъявляемые к процедуре проведения экзамена:</w:t>
      </w:r>
    </w:p>
    <w:p>
      <w:pPr>
        <w:pStyle w:val="TextBodyIndent"/>
        <w:rPr/>
      </w:pPr>
      <w:r>
        <w:rPr/>
        <w:t>- экзамен проводится ведущим преподавателем, читавшим данный курс, в соответствии с расписанием занятий;</w:t>
      </w:r>
    </w:p>
    <w:p>
      <w:pPr>
        <w:pStyle w:val="TextBodyIndent"/>
        <w:rPr/>
      </w:pPr>
      <w:r>
        <w:rPr/>
        <w:t>- экзамен проводится по билетам, утвержденным председателем методической комиссии и содержащим два теоретических вопроса и задачу;</w:t>
      </w:r>
    </w:p>
    <w:p>
      <w:pPr>
        <w:pStyle w:val="TextBodyIndent"/>
        <w:rPr/>
      </w:pPr>
      <w:r>
        <w:rPr/>
        <w:t>- вопросы и задача подбираются из различных разделов и тем изучаемых в семестре;</w:t>
      </w:r>
    </w:p>
    <w:p>
      <w:pPr>
        <w:pStyle w:val="TextBodyIndent"/>
        <w:rPr/>
      </w:pPr>
      <w:r>
        <w:rPr/>
        <w:t>- время подготовки к ответу на экзамене составляет 30-40 минут;</w:t>
      </w:r>
    </w:p>
    <w:p>
      <w:pPr>
        <w:pStyle w:val="TextBodyIndent"/>
        <w:rPr/>
      </w:pPr>
      <w:r>
        <w:rPr/>
        <w:t>- использование на экзамене материалов, не разрешенных преподавателем к применению, служит основанием для удаления студента с экзамена и выставления ему оценки «неудовлетворительно»;</w:t>
      </w:r>
    </w:p>
    <w:p>
      <w:pPr>
        <w:pStyle w:val="TextBodyIndent"/>
        <w:rPr/>
      </w:pPr>
      <w:r>
        <w:rPr/>
        <w:t>- при ответе на вопросы билета студент должен продемонстрировать знание теоретического материала и умение применить его на практике, изложение материала должно быть четким, кратким и аргументированным;</w:t>
      </w:r>
    </w:p>
    <w:p>
      <w:pPr>
        <w:pStyle w:val="TextBodyIndent"/>
        <w:rPr/>
      </w:pPr>
      <w:r>
        <w:rPr/>
        <w:t>- с целью уточнения знаний студента экзаменатор может задавать вопросы по ходу изложения ответа студентом, а также дополнительные вопросы по разделам, не вошедшим в билет;</w:t>
      </w:r>
    </w:p>
    <w:p>
      <w:pPr>
        <w:pStyle w:val="TextBodyIndent"/>
        <w:rPr/>
      </w:pPr>
      <w:r>
        <w:rPr/>
        <w:t>- знания студента оцениваются на экзамене по четырехбальной системе;</w:t>
      </w:r>
    </w:p>
    <w:p>
      <w:pPr>
        <w:pStyle w:val="TextBodyIndent"/>
        <w:rPr/>
      </w:pPr>
      <w:r>
        <w:rPr/>
        <w:t>- студент, получивший оценку «неудовлетворительно», допускается к повторному экзамену только после окончания экзаменационной сессии;</w:t>
      </w:r>
    </w:p>
    <w:p>
      <w:pPr>
        <w:pStyle w:val="TextBodyIndent"/>
        <w:rPr/>
      </w:pPr>
      <w:r>
        <w:rPr/>
        <w:t>- основанием для допуска к повторному экзамену является направление, выданное в учебной части;</w:t>
      </w:r>
    </w:p>
    <w:p>
      <w:pPr>
        <w:pStyle w:val="TextBodyIndent"/>
        <w:rPr/>
      </w:pPr>
      <w:r>
        <w:rPr/>
        <w:t>- пересдача экзамена на повышенную оценку не допускается.</w:t>
      </w:r>
    </w:p>
    <w:p>
      <w:pPr>
        <w:pStyle w:val="TextBodyIndent"/>
        <w:spacing w:before="120" w:after="0"/>
        <w:rPr/>
      </w:pPr>
      <w:r>
        <w:rPr/>
        <w:t>Как известно, только систематические занятия могут гарантировать успешную сдачу экзамена. Поэтому самостоятельная работа студента в течение семестра в соответствии с приведенными ниже пунктами 1–7 во многом предопределяет подготовленность студента к экзамену. В то же время на подготовку к экзамену выделяется, как правило, от 3 до 5 дней и их нужно эффективно использовать для повторения пройденного материала и систематизации полученных знаний. Самостоятельную подготовку к экзамену целесообразно проводить в следующей последовательности:</w:t>
      </w:r>
    </w:p>
    <w:p>
      <w:pPr>
        <w:pStyle w:val="TextBodyIndent"/>
        <w:spacing w:before="120" w:after="0"/>
        <w:rPr/>
      </w:pPr>
      <w:r>
        <w:rPr/>
        <w:t>1. Выяснить перечень учебных разделов, тем и вопросов, выносимых на экзамен.</w:t>
      </w:r>
    </w:p>
    <w:p>
      <w:pPr>
        <w:pStyle w:val="TextBodyIndent"/>
        <w:rPr/>
      </w:pPr>
      <w:r>
        <w:rPr/>
        <w:t>2. Распределить вопросы равномерно на все дни подготовки, возможно, выделив последний день на краткий повтор всего курса.</w:t>
      </w:r>
    </w:p>
    <w:p>
      <w:pPr>
        <w:pStyle w:val="TextBodyIndent"/>
        <w:rPr/>
      </w:pPr>
      <w:r>
        <w:rPr/>
        <w:t>3. Каждый вопрос следует проработать по конспекту лекций, по учебнику или учебному пособию, рассмотреть задачи, решенные на практическом занятии и в часы самостоятельной подготовки.</w:t>
      </w:r>
    </w:p>
    <w:p>
      <w:pPr>
        <w:pStyle w:val="TextBodyIndent"/>
        <w:rPr/>
      </w:pPr>
      <w:r>
        <w:rPr/>
        <w:t>4. Для лучшего запоминания материала целесообразно работать с карандашом в руках, записывая выводимые формулы, изображая рисунки, схемы и диаграммы в отдельной тетради или на листах бумаги.</w:t>
      </w:r>
    </w:p>
    <w:p>
      <w:pPr>
        <w:pStyle w:val="TextBodyIndent"/>
        <w:rPr/>
      </w:pPr>
      <w:r>
        <w:rPr/>
        <w:t>5. После повтора каждого вопроса можно, закрыв конспект и учебники, самостоятельно вывести формулы, воспроизвести иллюстративный материал с последующей самопроверкой.</w:t>
      </w:r>
    </w:p>
    <w:p>
      <w:pPr>
        <w:pStyle w:val="TextBodyIndent"/>
        <w:rPr/>
      </w:pPr>
      <w:r>
        <w:rPr/>
        <w:t>6. Можно также с товарищем проэкзаменовать друг друга по изученным вопросам.</w:t>
      </w:r>
    </w:p>
    <w:p>
      <w:pPr>
        <w:pStyle w:val="TextBodyIndent"/>
        <w:rPr/>
      </w:pPr>
      <w:r>
        <w:rPr/>
        <w:t>7. Все трудные и не полностью понятые вопросы следует выписывать на отдельный лист бумаги с последующим уточнением ответов на них у своих товарищей или на консультации у преподавателя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134" w:footer="708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4:00Z</dcterms:created>
  <dc:creator>DEEP</dc:creator>
  <dc:description/>
  <cp:keywords/>
  <dc:language>en-US</dc:language>
  <cp:lastModifiedBy>Helios</cp:lastModifiedBy>
  <dcterms:modified xsi:type="dcterms:W3CDTF">2009-09-19T12:56:00Z</dcterms:modified>
  <cp:revision>3</cp:revision>
  <dc:subject/>
  <dc:title>РЕКОМЕНДАЦИИ ОБУЧАЮЩИМСЯ ДЛЯ САМОСТОЯТЕЛЬНОЙ ПОДГОТОВКИ ПРИ ИЗУЧЕНИИ ФИЗИКИ</dc:title>
</cp:coreProperties>
</file>