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метно-цикловая комиссия  общеобразовательных, естественно-научных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и математических дисципли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 учебного заведения:</w:t>
      </w:r>
    </w:p>
    <w:p>
      <w:pPr>
        <w:pStyle w:val="Normal"/>
        <w:ind w:left="19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вышение качества образования путем совершенствования профессиональных компетенций педагога через использование современных технологий, методов и форм в личностно-ориентированном процессе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u w:val="single"/>
        </w:rPr>
        <w:t>Тема ПЦК</w:t>
      </w:r>
      <w:r>
        <w:rPr>
          <w:sz w:val="32"/>
          <w:szCs w:val="32"/>
        </w:rPr>
        <w:t xml:space="preserve">: </w:t>
      </w:r>
    </w:p>
    <w:p>
      <w:pPr>
        <w:pStyle w:val="Normal"/>
        <w:ind w:left="19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Формирование информационной компетентности  в условиях применения цифровых образовательных ресурсов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и:</w:t>
      </w:r>
    </w:p>
    <w:p>
      <w:pPr>
        <w:pStyle w:val="Normal"/>
        <w:ind w:left="19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владение умениями эффективно использовать информационные и коммуникационные технологии в образовательном процессе.</w:t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</w:tc>
        <w:tc>
          <w:tcPr>
            <w:tcW w:w="5295" w:type="dxa"/>
            <w:tcBorders/>
          </w:tcPr>
          <w:p>
            <w:pPr>
              <w:pStyle w:val="Normal"/>
              <w:ind w:left="6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ЦК общеобразовательных, естественно-научных и математических дисциплин 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ind w:left="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ind w:left="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М.Сажн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ind w:left="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1 от 07.09.2011г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ind w:left="687" w:hanging="0"/>
              <w:rPr/>
            </w:pPr>
            <w:r>
              <w:rPr>
                <w:sz w:val="28"/>
                <w:szCs w:val="28"/>
              </w:rPr>
              <w:t>«_____» _______________ 2011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ПЦК общеобразовательных, естественно-научных и математически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.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78"/>
        <w:gridCol w:w="2165"/>
        <w:gridCol w:w="2340"/>
        <w:gridCol w:w="180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естка дн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кладч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исполнител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 о выполнении</w:t>
            </w:r>
          </w:p>
        </w:tc>
      </w:tr>
      <w:tr>
        <w:trPr>
          <w:trHeight w:val="499" w:hRule="atLeast"/>
        </w:trPr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7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ПЦК на 2011-2012 учебный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ПЦК на 2011-2012 уч.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Ц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еспеченности учебного процесса учебно-методической документаци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Ц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корректировка программ и перспективно-тематических, календарно-тематических планов преподавателей ПЦ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Ц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 открытых уроков и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Ц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 анализ открытого урока по те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овые волны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а Т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кова Т.М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 на тему: «Реализация компетент-ности в области разработ-ки методических, дидакти-ческих материалов с помощью интерактивной доск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78"/>
        <w:gridCol w:w="2165"/>
        <w:gridCol w:w="2340"/>
        <w:gridCol w:w="180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естка дн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кладч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исполнител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 о выполнении</w:t>
            </w:r>
          </w:p>
        </w:tc>
      </w:tr>
      <w:tr>
        <w:trPr>
          <w:trHeight w:val="32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учебной деятельности обучающихся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5" w:leader="none"/>
              </w:tabs>
              <w:ind w:left="315" w:hanging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ходного кон-троля по математике, химии, физике (контрольные срезы обучающихся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5" w:leader="none"/>
              </w:tabs>
              <w:ind w:left="315" w:hanging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обучающих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физики, химии, математик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физики, химии, математик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ов работы учебных кабинетов и предметных круж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Ц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85" w:hRule="atLeast"/>
        </w:trPr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анализ открытых уроков по теме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«Создание ящика электронной почты и его настройка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овые законы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 и свойства белков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 множества. Задание множеств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пендикуляр и наклонна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тинова С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лстых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тинова С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открытых внеклассных мероприятий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моносову М.В. – 300 лет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ой бой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умный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ое рядом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куря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а Т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а Т.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учеба: «Работа с интерактивной доской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78"/>
        <w:gridCol w:w="2165"/>
        <w:gridCol w:w="2340"/>
        <w:gridCol w:w="180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естка дн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кладч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исполнител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 о выполнении</w:t>
            </w:r>
          </w:p>
        </w:tc>
      </w:tr>
      <w:tr>
        <w:trPr>
          <w:trHeight w:val="485" w:hRule="atLeast"/>
        </w:trPr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хода выполнения календарно-тематических планов преподавател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Ц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ндивидуаль-ных педагогических проектов преподавател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Ц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 анализ открытого урока по тем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ближенное вычисле-ние определенных интегралов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а И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а И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материалов  комплексно-методическо-го обеспечения учебного процесса: рекомендации для студентов «Создание путевых листов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М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М.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суждение материала для промежуточной аттестации обучающихся, экзаменационных материал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Ц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материалов  комплексно-методическо-го обеспечения учебного процесса: «Контрольные и самостоятельные работы по физике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О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О.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 анализ открытых уроков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цип Гюйгенса. Отражение волн. Преломление волн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О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О.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78"/>
        <w:gridCol w:w="2165"/>
        <w:gridCol w:w="2340"/>
        <w:gridCol w:w="180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естка дн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кладч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исполнител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 о выполнении</w:t>
            </w:r>
          </w:p>
        </w:tc>
      </w:tr>
      <w:tr>
        <w:trPr>
          <w:trHeight w:val="19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з успеваемости обучающихся по предме-там за 1-е полугодие и выработка мер по повыше-нию качества обу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Ц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учеба: «Работа с интерактивной доской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23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обсуждение  студенческой научно-практической конферен-ции «Учебно-исследова-тельская работа студентов как фактор становления будущего специалист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Ц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анализ открытых уроков по тем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ки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магнитные явлен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анализ открытых внеклассных мероприятий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15" w:leader="none"/>
              </w:tabs>
              <w:ind w:left="315" w:hanging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 Где? Когда?»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15" w:leader="none"/>
              </w:tabs>
              <w:ind w:left="315" w:hanging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магнитные явлен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О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О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учеб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</w:tr>
      <w:tr>
        <w:trPr>
          <w:trHeight w:val="15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: «Проблемное обучение средствами решения изобретательских задач 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а Т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а Т.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учеба: «Работа с интерактивной доской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78"/>
        <w:gridCol w:w="2165"/>
        <w:gridCol w:w="2340"/>
        <w:gridCol w:w="180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естка дн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кладч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исполнител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 о выполнении</w:t>
            </w:r>
          </w:p>
        </w:tc>
      </w:tr>
      <w:tr>
        <w:trPr>
          <w:trHeight w:val="23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ие материалов  </w:t>
            </w:r>
            <w:r>
              <w:rPr>
                <w:sz w:val="27"/>
                <w:szCs w:val="27"/>
              </w:rPr>
              <w:t>комплексно-методического обеспечения учебного процесса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5" w:leader="none"/>
              </w:tabs>
              <w:ind w:left="315" w:hanging="315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Комплект контрольных работ по математике для обучающихся 1-го курса»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5" w:leader="none"/>
              </w:tabs>
              <w:ind w:left="315" w:hanging="315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Инструкционные карты практических работ по хими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тин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тин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анализ открытого урока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роение и форматирование диаграмм.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М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М.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областных олимпиад по информатике, математике, физик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информатики, математики и 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информатики, математики и физ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11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научной конференции преподавател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Ц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материалов  комплексно-методичес-кого обеспечения учебного процесса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5" w:leader="none"/>
              </w:tabs>
              <w:ind w:left="315" w:hanging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-дации «Использование информационных технологий на уроках физики»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5" w:leader="none"/>
              </w:tabs>
              <w:ind w:left="315" w:hanging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орник лабораторных работ по АЭМ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анализ открытого урока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цилиндр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С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78"/>
        <w:gridCol w:w="2165"/>
        <w:gridCol w:w="2340"/>
        <w:gridCol w:w="180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естка дн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кладч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исполнител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 о выполнении</w:t>
            </w:r>
          </w:p>
        </w:tc>
      </w:tr>
      <w:tr>
        <w:trPr>
          <w:trHeight w:val="447" w:hRule="atLeast"/>
        </w:trPr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>
          <w:trHeight w:val="6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: «Формирование ключевых и профессиональных компетенций на уроках математик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а И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а И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материалов  комплексно-методичес-кого обеспечения учебного процесса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315" w:hanging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ации к курсу «Экологические основы природопользования»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315" w:hanging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орник контрольных и самостоятельных работ по теме «Производна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С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деятельности преподавателей. Заполнение диагностической карты преподавателями ПЦ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Ц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2012-2013 уч.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Ц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ЦК общеобразовательных, естественно-научных и математически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16"/>
        <w:gridCol w:w="1258"/>
        <w:gridCol w:w="1982"/>
        <w:gridCol w:w="1800"/>
        <w:gridCol w:w="14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я 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представления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метка о выполнен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рабочих программ и календарно-тематических планов на основе стандартов и примерных програ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П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рограммы и К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учеба: «Работа с интерактивной доско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ых Н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открытого урока по физике: «Звуковые волн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ко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 на заседании ПЦК с докладом на тему: «Реализация компетентности в области разработки методических, дидактических материалов с помощью интерактивной доск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ых Н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ла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внеклассного мероприятия по математике и информатике: «Самый умны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ых Н.Б.,</w:t>
            </w:r>
          </w:p>
          <w:p>
            <w:pPr>
              <w:pStyle w:val="Normal"/>
              <w:rPr/>
            </w:pPr>
            <w:r>
              <w:rPr/>
              <w:t>Проскурякова И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внеклассного мероприятия по математике и информатике: «Морской бо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ых Н.Б., Проскурякова И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урока по информатике: «Создание ящика электронной почты и его настрой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ых Н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внеклассного мероприятия: «Ломоносову М.В. – 300 л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П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студенческих газет на тему: «Ломоносову М.В. – 300 л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П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ные 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урока по математике: «Перпендикуляр и наклонна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тин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ткрытого урока по математике: «Элементы и множества, задание множест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ого урока по биологии: «Состав и свойства белков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енко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устного журнала по физике: «Удивительное рядом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ко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16"/>
        <w:gridCol w:w="1258"/>
        <w:gridCol w:w="1982"/>
        <w:gridCol w:w="1800"/>
        <w:gridCol w:w="14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я 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представления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метка о выполнен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урока по физике: «Газовые закон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фон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урока по математике: «Приближенное вычисление определенных интеграл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курякова И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екомендаций для студентов «Создание путевых листов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М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борника «Контрольные и самостоятельные работы по физик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унова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ткрытого урока по физике: «Принцип Гюйгенса. Отражение волн. Преломление вол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унова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внеклассного мероприятия по физике: «Электромагнитные явле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Е.В., Свистунова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внеклассного мероприятия: «Что? Где? Когда?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фон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уденческой научно-практической конферен-ции «Учебно-исследовательская работа студентов как фактор становления будущего специалист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П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урока по биологии: «Белк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утреннего этапа олимпиады по информат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стых, Ковалева, Проскурякова, Ув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ая разрабо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та контрольных работ по математике для обучающихся 1-го к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тин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тупление на заседании ПЦК с</w:t>
            </w:r>
            <w:r>
              <w:rPr/>
              <w:t xml:space="preserve"> докладом на тему: «Проблемное обучение средствами решения изобретательских задач 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ко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онных карт практических работ по хим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рукцион-ные ка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16"/>
        <w:gridCol w:w="1258"/>
        <w:gridCol w:w="1982"/>
        <w:gridCol w:w="1800"/>
        <w:gridCol w:w="14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я 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представления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метка о выполнен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урока по информатике: «Построение и форматирование диаграмм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М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рекомендаций для преподава-телей на тему: «Использование информационных технологий на уроках физики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фон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урока по математике: «Объем цилинд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ар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борника лабораторных работ по АЭ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тупление на заседании ПЦК с докладом на тему: «Формирование ключевых и профессиональных компетенций на уроках математики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курякова И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зработка методических рекомендаций к курсу «Экологические основы природопользования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енко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борника контрольных и самостоятельных работ по теме «Производна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ар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открытых уроков преподавателями ПЦК общеобразовательных  естественно-научных и математически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96"/>
        <w:gridCol w:w="2750"/>
        <w:gridCol w:w="1255"/>
        <w:gridCol w:w="1614"/>
      </w:tblGrid>
      <w:tr>
        <w:trPr>
          <w:trHeight w:val="4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подаватель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рупп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</w:tr>
      <w:tr>
        <w:trPr>
          <w:trHeight w:val="10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волн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а Т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ое вычисление определенного интеграл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а И.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 и наклонн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тинова С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 множества. Задание множест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е закон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Л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Гюйгенса. Отражение волн. Преломление вол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О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цилиндр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С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ящика электронной почт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форматирование диаграм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М.О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 свойства белков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Л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открытых мероприятий преподавателями ПЦК общеобразовательных  естественно-научных и математически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подав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руп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у М.В. – 30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, Корниенко, Данилова, Уварова, Кольти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й ум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, Проскурякова И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ской б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агнитные я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В., Свистунова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Удивительное ря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Где? Когд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-12 уч.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3"/>
        <w:gridCol w:w="4736"/>
        <w:gridCol w:w="1829"/>
      </w:tblGrid>
      <w:tr>
        <w:trPr>
          <w:trHeight w:val="81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стых Н.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ы преподавателей по работе с интерактивной доск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1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ящика электронной почты и его настрой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81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й умны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81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курякова И.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афонова Л.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кова Т.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иенко Л.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23"/>
        <w:gridCol w:w="4899"/>
        <w:gridCol w:w="1842"/>
      </w:tblGrid>
      <w:tr>
        <w:trPr>
          <w:trHeight w:val="81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стунова О.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а Е.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ьтинова С.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ина Е.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рова С.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а М.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19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мбовский политехнически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ОТЧ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дметно-цикловой комиссии общеобразовательных естественно-научных и математических дисциплин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 2010-2011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мб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став предметно-цикловой комиссии входя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20"/>
        <w:gridCol w:w="2476"/>
        <w:gridCol w:w="1753"/>
        <w:gridCol w:w="154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преподават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исциплин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разовани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тегория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ина Борис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информационные технологии в ПД,  матема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Любовь Валентин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лена Анатолье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Марина Олег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информационные технологии в П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тинова Светлана Вячеславовн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Лидия Виктор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экология, географ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а Татьяна Михайл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, физ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а Ирина Сергее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  матема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Ольга Михайл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Елена Валентиновн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математика, автомобильные эксплуатационные материал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ов Владимир Анатольевич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материаловедение, автомобильные эксплуатационные материал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рова Светлана Александровн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  матема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а, над которой работают преподаватели ПЦК: «Формирование информационной компетентности в условиях применения цифровых образовательных ресурсов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предметно-цикловой комиссии является овладение умениями эффективно использовать информационные и коммуникационные технологии в образовательном процесс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этого учебного года были даны следующие открытые урок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7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подав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руп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электроэнергии на расстоя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декабря</w:t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ьютерной публикации на основе шабл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 декабря</w:t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ые средства защи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М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</w:tr>
      <w:tr>
        <w:trPr>
          <w:trHeight w:val="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ус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</w:tr>
      <w:tr>
        <w:trPr>
          <w:trHeight w:val="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 металл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рытые мероприят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подав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руп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я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ЛВ. Кольтинов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 С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ноября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информатике, химии, физ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Н.Б., Данилова Е.А., Песков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, 2.6, 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Экологический криз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ноября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рефератов «Курение и подросток», «Алкоголь и подрост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 С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этом учебном году открытые уроки дали только половина членов ПЦК. Аналогичным образом обстоит дело и с внеклассными мероприятия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2 марта прошла студенческая научно-практическая конференция по теме: «Информационные технологии: теория и практика». На суд слушателей были представлены 10 студенческих работ. Жаль, что не все преподаватели подготовили студентов на конференц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арте и апреле были проведены олимпиады по информатике, математике и физике среди студентов СПО Тамбовской обла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ка – 2 место.</w:t>
        <w:tab/>
        <w:tab/>
        <w:t>- Агафонова Л.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1 место.</w:t>
        <w:tab/>
        <w:t>- Кольтинова С.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– 4 место.</w:t>
        <w:tab/>
        <w:t>- Ковалева М.О., Толстых Н.Б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u w:val="single"/>
        </w:rPr>
        <w:t>Пробл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язнь открытых уроков и мероприятий (как проведение так и посещени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ая активность в применении мультимедиа на уроках, хотя все умеют пользоваться ПК и создавать презен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хватка времени на «бумажную» работу (не выполнены запланированные методические разработк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желание работать!!!</w:t>
      </w:r>
    </w:p>
    <w:p>
      <w:pPr>
        <w:pStyle w:val="Normal"/>
        <w:spacing w:lineRule="auto" w:line="360"/>
        <w:ind w:left="900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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20:00Z</dcterms:created>
  <dc:creator>Helios</dc:creator>
  <dc:description/>
  <cp:keywords/>
  <dc:language>en-US</dc:language>
  <cp:lastModifiedBy>Нина Борисовна</cp:lastModifiedBy>
  <cp:lastPrinted>2011-09-16T10:30:00Z</cp:lastPrinted>
  <dcterms:modified xsi:type="dcterms:W3CDTF">2011-09-16T06:36:00Z</dcterms:modified>
  <cp:revision>24</cp:revision>
  <dc:subject/>
  <dc:title>План работы ПЦК общеобразовательных, естественно-научных и математических дисциплин</dc:title>
</cp:coreProperties>
</file>