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Электронная поч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сформировать практические навыки работы с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навыков передачи информации в компьютер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деятельность обучающихся по созданию почтового ящик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деятельность обучающихся по выполнению различных операций с сообщ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у обучающихся умения анализировать,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обучающихся  навыков общения в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 развитие у обучающихся коммуникативной компетенции при организации электронной перепи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ивитию обучающимся интереса к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ивитию навыков культуры общения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парат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окальная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в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уз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S PowerPoin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artNoteboo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(1 ми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тивация учебной деятельности (2-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 (5-6 ми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 (15 ми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ктическая работа (15 ми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 (4 ми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. Д/з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отметить от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отивация уч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ьте, что вы являетесь руководителем одного из филиалов крупнейшей автокомпании, которая находится в Сибири. Вам необходимо отчитаться за расходование средств на ремонт автомобилей. Ваши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ить отчет и оправиться в Сибирь; </w:t>
      </w:r>
    </w:p>
    <w:p>
      <w:pPr>
        <w:pStyle w:val="Normal"/>
        <w:jc w:val="both"/>
        <w:rPr/>
      </w:pPr>
      <w:r>
        <w:rPr>
          <w:sz w:val="28"/>
          <w:szCs w:val="28"/>
        </w:rPr>
        <w:t>2. позвонить по телефону и рассказать, куда дели день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отчет и отослать его авиапочт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жно составить отчет и отправить его электронной почт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ма нашего урока: «Электронная почта» (слайд 1 файла </w:t>
      </w:r>
      <w:r>
        <w:rPr>
          <w:b/>
          <w:sz w:val="28"/>
          <w:szCs w:val="28"/>
        </w:rPr>
        <w:t>проверка сети.</w:t>
      </w:r>
      <w:r>
        <w:rPr>
          <w:b/>
          <w:sz w:val="28"/>
          <w:szCs w:val="28"/>
          <w:lang w:val="en-US"/>
        </w:rPr>
        <w:t>notebook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Но для того чтобы отправить или получить письмо, необходимо иметь …? (</w:t>
      </w:r>
      <w:r>
        <w:rPr>
          <w:i/>
          <w:sz w:val="28"/>
          <w:szCs w:val="28"/>
        </w:rPr>
        <w:t>электронный ящи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что сегодня нам предстоит сделать на уроке? (</w:t>
      </w:r>
      <w:r>
        <w:rPr>
          <w:i/>
          <w:sz w:val="28"/>
          <w:szCs w:val="28"/>
        </w:rPr>
        <w:t>создать электронный ящик и научиться отсылать и получать сообщ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м необходимо вспомнить немного те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ы 2, 3 файла </w:t>
      </w:r>
      <w:r>
        <w:rPr>
          <w:b/>
          <w:sz w:val="28"/>
          <w:szCs w:val="28"/>
        </w:rPr>
        <w:t>проверка сети.</w:t>
      </w:r>
      <w:r>
        <w:rPr>
          <w:b/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– один ученик, слайды  4, 5, 6 – второй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исьменные сообщения передавались через гонцов: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царица над ребенком,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рлица над орленком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ёт  с письмом она гонца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брадовать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лубями, с почтовыми каретами, в 19 веке – на поездах, пароходах, 20 век – самолеты. Но на это уходило м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пользуются электронной почтой. Что же это такое?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(слайд 1)</w:t>
      </w:r>
      <w:r>
        <w:rPr>
          <w:i/>
          <w:sz w:val="28"/>
          <w:szCs w:val="28"/>
        </w:rPr>
        <w:t xml:space="preserve"> Это наиболее распространенный сервис Интернета, служащий для передачи текстовых сообщений и вложенных файлов через компьютерную сеть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сторию появлении  и развития 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 на сл.уроке нам  расскажет Закроев Паве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какие преимущества у электронной почты перед  бумажной? (слайд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Быст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Требуется  только электронный адрес получател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сть прикрепить любой фай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Несколько адресатов од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Возможность пересылать.</w:t>
      </w:r>
    </w:p>
    <w:p>
      <w:pPr>
        <w:pStyle w:val="Normal"/>
        <w:spacing w:before="240" w:after="0"/>
        <w:jc w:val="both"/>
        <w:rPr/>
      </w:pPr>
      <w:r>
        <w:rPr>
          <w:iCs/>
          <w:sz w:val="28"/>
          <w:szCs w:val="28"/>
        </w:rPr>
        <w:t xml:space="preserve">Для работы с электронной почтой необходимы специальные почтовые программы. Можно выделить пару – </w:t>
      </w:r>
      <w:r>
        <w:rPr>
          <w:i/>
          <w:iCs/>
          <w:sz w:val="28"/>
          <w:szCs w:val="28"/>
        </w:rPr>
        <w:t xml:space="preserve">почтовый сервер (работает на узловых компьютерах Интернета) и почтовый клиент (должен быть у каждого пользователя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). (слайд 3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же работает эл.почта? По принципу эстафеты. (слайд 4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помощью почтовой программы на локальном компьютере создается почтовое сообщение. При этом необходимо указать адрес получателя, тему сообщения и если это необходимо – вложить файлы. Затем оно передается на почтовый сервер и далее движется по цепочке почтовых серверов, пока не достигнет сервера адресата. Как только адресат  подключится к серверу, он получит все, что накопилось в его почтовом ящи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начать обмен письмами? Что для этого необходимо? (слайд 5)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Нам необходи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</w:t>
      </w:r>
      <w:r>
        <w:rPr>
          <w:bCs/>
          <w:i/>
          <w:iCs/>
          <w:sz w:val="28"/>
          <w:szCs w:val="28"/>
          <w:u w:val="single"/>
        </w:rPr>
        <w:t>очтовый ящ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это именованный раздел, отведенный для конкретного пользователя на почтовом сервере, принимающем и обрабатывающем почту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У почтового ящика есть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Электронный адре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уникальное имя, отличное от других име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_пользователя@имя_серве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 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электронного адреса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tambovpolitech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van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oman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yandex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os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obra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mb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чки и символ @ - это разделительные зна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ю символа @ на следующем уроке нам расскажет  Коваль Алексан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добство, доступность и практическую бесплатность электронной почты, равно как и за использование других ресурсов Интернета, нам неизбежно приходится платить, тратя огромные усилия на борьбу с рекламными письмами, которые ежедневно сваливаются в наш почтовый ящик. И все это называется СПАМ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СПАМ и как с ним бороться на следующем уроке нам расскажет Боборыкин Миха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с электронной почтой необходимо соблюдать правила безопасности: (слайд 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Не открывайте файлы, присланные незнакомым человек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Не оставляйте свой адрес в Сет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но настраивайте почтовую програм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ботаем с электронной почтой. С чего необходимо начать? Заведем бесплатный электронный ящик.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ем браузе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ем в адресной строке URL одного из серверов бесплатной почт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>www.mail.ru ил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м функцию ПОЧ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м ссылку "Регистрация" или "Новый адрес" и заполняем нужные поля. Ящик го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димся за компьютеры и выполняем практическую работу. Задания практической работы на ст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е практическую работу – садятся за рабочие столы. Кто не выполнил – доделывают и присоединяются к ост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.    (файл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_130_</w:t>
      </w:r>
      <w:r>
        <w:rPr>
          <w:sz w:val="28"/>
          <w:szCs w:val="28"/>
          <w:lang w:val="en-US"/>
        </w:rPr>
        <w:t>og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</w:t>
      </w:r>
      <w:r>
        <w:rPr>
          <w:sz w:val="28"/>
          <w:szCs w:val="28"/>
        </w:rPr>
        <w:t xml:space="preserve"> – задания 2, 3, 4, 5, 6, 7 – 3 человека у доски по 2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Подведение итогов. Задание на дом: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работы вы  нарушили некоторые правила общения в сети. Дома найти эти правила в Интернете, записать в тетрад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, п.12.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Коваль, Боборыкину, Закро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7:00Z</dcterms:created>
  <dc:creator>Нина Борисовна</dc:creator>
  <dc:description/>
  <cp:keywords/>
  <dc:language>en-US</dc:language>
  <cp:lastModifiedBy>Нина Борисовна</cp:lastModifiedBy>
  <dcterms:modified xsi:type="dcterms:W3CDTF">2015-11-17T12:49:00Z</dcterms:modified>
  <cp:revision>6</cp:revision>
  <dc:subject/>
  <dc:title> </dc:title>
</cp:coreProperties>
</file>